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Balcarce, 10 de diciembre de 2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s disposiciones del Decreto Nº 72/03 mediante el cual se estableciera el traslado del agente Néstor Omar Gutiérrez a la Secretaría Privada del Señor Intendente Municipal, reservando su cargo Administrativo Clase III – 48 horas semanales-, en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Lo dispuesto por el Decreto Nº 2414 de fecha 30 de noviembre de 2007, dictado por el Señor Intendente Municipal, Ingeniero Carlos A. Erregueren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en uso de sus atribuciones,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intégrese a la dotación de personal del Honorable Concejo Deliberant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a partir de la fecha, al agente Néstor Omar Gutiérrez – Legajo Nº 00185 – con el cargo de Personal Administrativo Clase I – 39 horas semanales.--------------------------</w:t>
      </w:r>
      <w:r>
        <w:rPr>
          <w:b/>
          <w:u w:val="single"/>
        </w:rPr>
        <w:t xml:space="preserve">ARTICULO 2.- 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66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Juan José Troya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Secretario                                                                              President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0:00Z</dcterms:created>
  <dc:creator>WinuE</dc:creator>
  <dc:description/>
  <dc:language>en-US</dc:language>
  <cp:lastModifiedBy>RAUL</cp:lastModifiedBy>
  <dcterms:modified xsi:type="dcterms:W3CDTF">2007-12-13T15:00:00Z</dcterms:modified>
  <cp:revision>2</cp:revision>
  <dc:subject/>
  <dc:title>               </dc:title>
</cp:coreProperties>
</file>